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. Academic/Professional 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/>
        <w:t xml:space="preserve">A. Name: </w:t>
      </w:r>
      <w:r>
        <w:rPr>
          <w:b/>
        </w:rPr>
        <w:t>Simmie M. Oden</w:t>
      </w:r>
      <w:r>
        <w:rPr/>
        <w:tab/>
        <w:t xml:space="preserve">Title: </w:t>
      </w:r>
      <w:r>
        <w:rPr>
          <w:b/>
        </w:rPr>
        <w:t>Lecturer,</w:t>
      </w:r>
      <w:r>
        <w:rPr/>
        <w:t xml:space="preserve"> </w:t>
      </w:r>
      <w:r>
        <w:rPr>
          <w:b/>
        </w:rPr>
        <w:t>KINE 2115 Coordinator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B. Educational Background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</w:rPr>
        <w:t xml:space="preserve">Degree                 Year              University                                         Major             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M.A.                    2010             Sam Houston State University          Kinesiolog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.S.                      1987             Texas A&amp;M University                    Kinesiolog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C. University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sition </w:t>
        <w:tab/>
        <w:tab/>
        <w:t xml:space="preserve">               University </w:t>
        <w:tab/>
        <w:tab/>
        <w:tab/>
        <w:tab/>
        <w:t xml:space="preserve">                 Dates</w:t>
        <w:tab/>
      </w:r>
    </w:p>
    <w:p>
      <w:pPr>
        <w:pStyle w:val="Normal"/>
        <w:rPr/>
      </w:pPr>
      <w:r>
        <w:rPr/>
        <w:t>KINE 2115 Coordinator            Sam Houston State University</w:t>
        <w:tab/>
        <w:t xml:space="preserve">                 2009-present</w:t>
      </w:r>
    </w:p>
    <w:p>
      <w:pPr>
        <w:pStyle w:val="Normal"/>
        <w:rPr>
          <w:i/>
          <w:i/>
        </w:rPr>
      </w:pPr>
      <w:r>
        <w:rPr/>
        <w:t>Lecturer</w:t>
        <w:tab/>
        <w:tab/>
        <w:t xml:space="preserve">               Sam Houston State University                         2017-present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djunct Faculty                         Sam Houston State Univeristy                         2009-201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ssistant Wellness Director      Sam Houston State Univeristy                         2006-200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D. Relevant Professional Experienc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Position </w:t>
        <w:tab/>
        <w:tab/>
        <w:tab/>
        <w:t xml:space="preserve">Entity </w:t>
        <w:tab/>
        <w:tab/>
        <w:tab/>
        <w:tab/>
        <w:t xml:space="preserve">                            Date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Wellness Director                   Huntsville Memorial Hospital    </w:t>
        <w:tab/>
        <w:t xml:space="preserve">                1989-200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Exercise Technologist/           Medical Center of Central Georgia                     1987-1989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rogram Coordinator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erobic Exercise Instructor    Westinghouse Corporation                                 1986-198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 xml:space="preserve">E. Other Professional Credentials (licensure, certification, etc.)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merican College of Sports Medicine Exercise Test Technologist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II. TEACHING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A. Teaching Honors and Awards</w:t>
      </w:r>
      <w:r>
        <w:rPr/>
        <w:t>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B. Courses Taught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KINE 2119 Aerobic Activitie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KINE 2119 Weight Training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LTH 4361 Health Promotion in the Workplac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KINE 2333 Honors Lifetime Health &amp; Wellnes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KINE 2115 Lifetime Health &amp; Wellnes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 xml:space="preserve">C. Graduate Theses/Dissertations, Honors Theses, or Exit Committees: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‘</w:t>
      </w:r>
      <w:r>
        <w:rPr/>
        <w:t>Sun Protection Attitudes and Behaviors of College Students’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May 2010   Masters Thesis   Sam Houston State University Department of Health &amp; Kinesiolog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D. Courses Prepared and Curriculum Development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KINE 2115 Lifetime Health &amp; Wellnes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E. Funded External Teaching Grants and Contract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F. Submitted, but not Funded, External Teaching Grants and Contract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G. Funded Internal Teaching Grants and Contract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H. Submitted, but not Funded, Internal Teaching Grants and Contract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I. Other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III. SCHOLARLY/CREATIV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 xml:space="preserve">A. Works in Print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1. Books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. Scholarly Monograph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. Textbook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. Edited Book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. Chapters in Book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. Creative Book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. Article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. Refereed Journal Articles: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. Non-refereed Articles: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3. Conference Proceedings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. Refereed Conference Proceeding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. Non-refereed: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4. Abstract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5. Report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6. Book Review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7. Other Works in Print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B. Works not in Print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. Papers Presented at Professional Meeting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. Creative work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4. Invited Talks, Lectures, and Presentation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5. Consultancie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6. Workshop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7.5. Other Works not in Pri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color w:val="000000"/>
        </w:rPr>
      </w:pPr>
      <w:r>
        <w:rPr>
          <w:color w:val="000000"/>
        </w:rPr>
        <w:t>Works “submitted” or “under review”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color w:val="000000"/>
        </w:rPr>
      </w:pPr>
      <w:r>
        <w:rPr>
          <w:color w:val="000000"/>
        </w:rPr>
        <w:t xml:space="preserve">Works “ in progress” 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C. Grants and Contract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. Funded External Grants and Contrac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>National Marrow Donor Program</w:t>
        <w:tab/>
        <w:t>Fall 2019</w:t>
        <w:tab/>
        <w:t>100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. Submitted, but not Funded, External Grants and Contract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3. Funded Internal Grants and Contracts: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4. Submitted, but not Funded, Internal Grants and Contract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D. Fellowships, Awards, Honor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IV. SERVIC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A. Institutional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. University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HSU Elevate Steering Committee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HSU Student Health Center Search Committe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. College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COHS IDEA Response Rate Committe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3. Department/School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Peer Evaluation Committe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4. Professional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. Community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D. Service Honors and Awards: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t>E. Service Grants and Contr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unded External Service Grants and Contrac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Submitted, but not Funded, External Service Grants and Contra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unded Internal Service Grants and Contra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ubmitted, but not Funded, Internal Service Grants and Contracts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LQ  Half-heigh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COHS - CV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NLQ  Half-height" w:hAnsi="NLQ  Half-height" w:cs="NLQ  Half-heigh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NLQ  Half-height" w:hAnsi="NLQ  Half-height" w:cs="NLQ  Half-height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8:34:00Z</dcterms:created>
  <dc:creator>Sarah</dc:creator>
  <dc:description/>
  <cp:keywords/>
  <dc:language>en-US</dc:language>
  <cp:lastModifiedBy>Oden, Simmie</cp:lastModifiedBy>
  <cp:lastPrinted>2020-02-23T14:28:00Z</cp:lastPrinted>
  <dcterms:modified xsi:type="dcterms:W3CDTF">2020-07-17T18:34:00Z</dcterms:modified>
  <cp:revision>2</cp:revision>
  <dc:subject/>
  <dc:title>TEXAS STATE VITA</dc:title>
</cp:coreProperties>
</file>